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cc.fooqv.topxcc.fooqv.top/xiazai/2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